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92"/>
        <w:gridCol w:w="10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7315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RESIDENCE CAP BLAN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264 route de Revel 31400 Toulous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ocal 2– Lo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5075" cy="121729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scription du bie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Dans résidence neuve comptant 84 logements et 3 locaux d’activités en rez-de-chaussée, vendu brut avec vitrin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e local est accessible depuis la rue. Il se situe sur un axe passant et au cœur du quartier de la Malepère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835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x du bie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</w:rPr>
                    <w:t>419 750€</w:t>
                  </w:r>
                </w:p>
              </w:tc>
            </w:tr>
            <w:tr>
              <w:trPr/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13" w:hanging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ocument non contractuel, les prix de ventes pouvant être révisés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  <w:t>Céline CLODI 06.37.25.06.62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c.clodi@tm-habitat.fr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nformations complémentaires</w:t>
            </w:r>
          </w:p>
          <w:p>
            <w:pPr>
              <w:pStyle w:val="Normal"/>
              <w:spacing w:before="0" w:after="0"/>
              <w:rPr/>
            </w:pPr>
            <w:r>
              <w:rPr/>
              <w:t>Type : Local –Rez-de-chaussé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urface : 182 m²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ais d’acte réduit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vraison Septembre 20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1160" cy="2323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2182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color w:val="3A3A3A"/>
                <w:shd w:fill="FFFFFF" w:val="clear"/>
              </w:rPr>
              <w:t>« Les informations sur les risques auxquels ce bien est exposé sont disponibles sur le site Géorisques : </w:t>
            </w:r>
            <w:hyperlink r:id="rId7">
              <w:r>
                <w:rPr>
                  <w:rStyle w:val="InternetLink"/>
                  <w:rFonts w:cs="Arial;Arial" w:ascii="Arial;Arial" w:hAnsi="Arial;Arial"/>
                  <w:shd w:fill="FFFFFF" w:val="clear"/>
                </w:rPr>
                <w:t>www. georisques. gouv. fr</w:t>
              </w:r>
            </w:hyperlink>
            <w:r>
              <w:rPr>
                <w:rFonts w:cs="Arial;Arial" w:ascii="Arial;Arial" w:hAnsi="Arial;Arial"/>
                <w:color w:val="3A3A3A"/>
                <w:shd w:fill="FFFFFF" w:val="clear"/>
              </w:rPr>
              <w:t> 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.clodi@tm-habitat.f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service-public.fr/particuliers/vosdroits/R5698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42:00Z</dcterms:created>
  <dc:creator>c.clodi</dc:creator>
  <dc:description/>
  <cp:keywords/>
  <dc:language>en-US</dc:language>
  <cp:lastModifiedBy>CLODI Celine</cp:lastModifiedBy>
  <cp:lastPrinted>2023-07-27T16:40:00Z</cp:lastPrinted>
  <dcterms:modified xsi:type="dcterms:W3CDTF">2023-07-27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